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0"/>
        <w:gridCol w:w="1639"/>
        <w:gridCol w:w="1219"/>
        <w:gridCol w:w="1165"/>
        <w:gridCol w:w="1016"/>
        <w:gridCol w:w="2716"/>
        <w:gridCol w:w="1065"/>
        <w:gridCol w:w="975"/>
        <w:gridCol w:w="1140"/>
        <w:gridCol w:w="915"/>
        <w:gridCol w:w="982"/>
      </w:tblGrid>
      <w:tr>
        <w:trPr>
          <w:trHeight w:val="312" w:hRule="atLeast"/>
        </w:trPr>
        <w:tc>
          <w:tcPr>
            <w:tcW w:w="14620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盐城港控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示信息</w:t>
            </w:r>
          </w:p>
        </w:tc>
      </w:tr>
      <w:tr>
        <w:trPr>
          <w:trHeight w:val="1011" w:hRule="atLeast"/>
        </w:trPr>
        <w:tc>
          <w:tcPr>
            <w:tcW w:w="1462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轮面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轮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冬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控股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部长助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城工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婧宇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审计部八级主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财经大学红山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秀娟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矿业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豪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射阳港港口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州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格非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城工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利荣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审计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师范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射阳锦程港口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城工业职业技术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正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亭湖港开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备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州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仰连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部正面吊驾驶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县运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鑫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阜宁港开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医药职业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玥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城市职业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勇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阜宁县施庄职业高中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建湖港开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备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锡职业技术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林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备部电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沟仰徐初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航运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管部轮机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海事职业技术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钰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水上服务投资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中师范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商管理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鹿嘉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州工业职业技术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沪丰集装箱物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丰职业技术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启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建筑工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远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波大学科学技术学院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呈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测绘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科技术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工业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生态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安工程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丰港水务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预算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陵科技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尧天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资产管理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文正学院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嘉慧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风控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泰州学院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　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物业集团有限公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滁州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琳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财经大学红山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众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城师范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裔嗣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经营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航天航空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物医学工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洪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汽车服务有限公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淮安电子信息职业技术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州工程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科技集团控股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哈尔滨师范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炜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部办事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大学京江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丽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审计大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计算机审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通理工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刚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城工学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3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16:23Z</dcterms:created>
  <dc:creator>Lenovo</dc:creator>
  <dc:description/>
  <dc:language>en-US</dc:language>
  <cp:lastModifiedBy>淘气一个半</cp:lastModifiedBy>
  <cp:lastPrinted>2021-10-05T18:50:00Z</cp:lastPrinted>
  <dcterms:modified xsi:type="dcterms:W3CDTF">2021-10-08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8E7266854EB6B22DCA33A62D96A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073450330_stopsync</vt:lpwstr>
  </property>
</Properties>
</file>